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计算与通信工程学院校友会建议反馈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入学年份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 专业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推荐（自荐）优秀校友候选本届理事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569"/>
        <w:gridCol w:w="1705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推荐多位校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如果您来参与校友会活动，最期望：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锻炼个人能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□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获得发展机会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结交朋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享经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□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您希望校友会为您提供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共赢资源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合作机会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增加人脉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校友会本年度如组织以下活动，您最愿意参加：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登山活动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融讲座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终酒会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您愿意为校友会活动提供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活动场地□  策划项目□  赞助经费□  活动联办□  其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你认为哪些活动能更好推动促进校友间的沟通？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友信息平台网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友返校日活动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友自助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沙龙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您对校友会及校友活动有哪些期望或者建议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280" w:after="0"/>
        <w:ind w:firstLine="140"/>
        <w:rPr/>
      </w:pPr>
      <w:r>
        <w:rPr>
          <w:sz w:val="28"/>
          <w:szCs w:val="28"/>
        </w:rPr>
        <w:t>注：请将调查问卷回复至：</w:t>
      </w:r>
      <w:hyperlink r:id="rId2">
        <w:r>
          <w:rPr>
            <w:rStyle w:val="InternetLink"/>
            <w:sz w:val="28"/>
            <w:szCs w:val="28"/>
          </w:rPr>
          <w:t>janekang@gucas.ac.c</w:t>
        </w:r>
      </w:hyperlink>
      <w:r>
        <w:rPr>
          <w:color w:val="0000FF"/>
          <w:sz w:val="28"/>
          <w:szCs w:val="28"/>
          <w:u w:val="single"/>
        </w:rPr>
        <w:t>n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谢谢您的合作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计算与通信工程学院校友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kang@gucas.ac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27:00Z</dcterms:created>
  <dc:creator>MC SYSTEM</dc:creator>
  <dc:description/>
  <cp:keywords/>
  <dc:language>en-US</dc:language>
  <cp:lastModifiedBy>MC SYSTEM</cp:lastModifiedBy>
  <cp:lastPrinted>2010-03-04T10:19:00Z</cp:lastPrinted>
  <dcterms:modified xsi:type="dcterms:W3CDTF">2010-03-10T00:58:00Z</dcterms:modified>
  <cp:revision>96</cp:revision>
  <dc:subject/>
  <dc:title/>
</cp:coreProperties>
</file>